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ività svolt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nologie Informatiche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013"/>
      </w:tblGrid>
      <w:tr>
        <w:trPr/>
        <w:tc>
          <w:tcPr>
            <w:tcW w:w="10283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resa De Gaetano    </w:t>
            </w:r>
            <w:r>
              <w:rPr>
                <w:rFonts w:cs="Arial" w:ascii="Arial" w:hAnsi="Arial"/>
                <w:sz w:val="24"/>
                <w:szCs w:val="24"/>
              </w:rPr>
              <w:t>ITP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Alessandro Ceccarelli</w:t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Disciplina  insegnata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Tecnologie Informatiche</w:t>
            </w:r>
          </w:p>
        </w:tc>
      </w:tr>
      <w:tr>
        <w:trPr/>
        <w:tc>
          <w:tcPr>
            <w:tcW w:w="10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Libro di testo in uso: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CompuWa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G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Biotecnologie Sanitarie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 e abilità, suddivise in unità di apprendimento o didat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1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concetto di dato e sua codi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ilità e Competenze: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he tutte le informazioni hanno una rappresentazione in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un numero intero nel sistema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sistemi di numerazione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istema binari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caratter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ll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su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2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struttura ed il funzionamento di un computer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tecniche di codifica dell’informazion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ome funziona un computer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istinguere i vari tipi di memori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individuare i componenti del computer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PU: come funzion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emorie veloci: RAM e ROM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upporti di memorizz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eriferiche di Input/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3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funzioni del Sistema Operativ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metodologia di gestione delle cartelle e dei fi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normativa sul copyrigh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iconoscere i vari tipi di ic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la Guida in line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unzioni dei Sistemi Oper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U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l Software applic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pyright e le licenze d’us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ed antivirus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el desktop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ile e le 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4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elementi di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strumenti di formattazione e di gra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trovare e sostituire parti di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applicare le principali format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e disporr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bordi e sfond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disegnare e colorare forme e line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l’allineamento di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ginare un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i grafici 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re e spost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chi puntati e numera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5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differenza tra riferimenti assoluti e relativ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er creare grafici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dati con un grafic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odificare i dati in unfoglio di lavor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assoluti e rel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i e formu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le fun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6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egli elementi di una presentazione: diapositive, testi, immagini, grafici.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animazioni e gli effetti di transi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caratteristiche di ipertesti 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ersonalizz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presen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immagini, oggetti grafici, e diagramm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aper realizzare ipertest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una semplice present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i ed oggetti in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zazione  di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collegamenti ipertestual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A7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a struttura di una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e tra rete locale e geografic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, conservare e visualizzare inform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eti informa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d il suo funziona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igare in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4/06/2019</w:t>
        <w:tab/>
        <w:t xml:space="preserve">Il docente 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Arial" w:ascii="Arial" w:hAnsi="Arial"/>
          <w:sz w:val="20"/>
        </w:rPr>
        <w:tab/>
        <w:t>Teresa De Gaetano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  <w:b/>
      <w:sz w:val="20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3z1">
    <w:name w:val="WW8Num3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6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fiber</dc:creator>
  <dc:description/>
  <dc:language>en-US</dc:language>
  <cp:lastModifiedBy>a.ceccarelli</cp:lastModifiedBy>
  <dcterms:modified xsi:type="dcterms:W3CDTF">2019-06-04T07:00:00Z</dcterms:modified>
  <cp:revision>2</cp:revision>
  <dc:subject/>
  <dc:title/>
</cp:coreProperties>
</file>